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6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ticanje poduzetnika početnik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2024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strojeva i alata, </w:t>
            </w:r>
            <w:r>
              <w:rPr>
                <w:rFonts w:cs="Arial" w:ascii="Arial" w:hAnsi="Arial"/>
                <w:sz w:val="18"/>
                <w:szCs w:val="20"/>
              </w:rPr>
              <w:t>opreme i uređaja za obavljanje djelatnosti (računalni i drugi program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agodba poslovnog prostora i nabava inventara u svrhu obavljanja djelatnos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čko obrazovanje i stručno osposoblj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-izrada web stranice i izrada promidžbenog materij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a najviše do 3.000,00 EUR-a  po svakoj aktivnosti ponaosob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 i zadruge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(ne starija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a Grada Zadra o nepostojanju duga (ne starija od 30 dana od dana objave Javnog poziva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tj. na poduzetnike koji su otvorili svoju djelatnost i tu djelatnost obavljaju najduže 12 mjeseci prije datuma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(ne stariji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korištenim potporama male vrijednosti (koji obuhvaća sve dodijeljene potpore - državne-županijske-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vostrukog financiranja istih troško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 ili ugovora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lan ili investicijska studija za predmetno ulaganje (ako je izrađen/a). 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da li je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,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,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,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, obrtništvo i razvitak otoka Grada Zadra. 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 7. studenog 2024. godine.</w:t>
      </w:r>
      <w:r>
        <w:rPr>
          <w:rFonts w:cs="Arial" w:ascii="Arial" w:hAnsi="Arial"/>
          <w:sz w:val="20"/>
          <w:szCs w:val="20"/>
          <w:lang w:val="de-DE"/>
        </w:rPr>
        <w:t xml:space="preserve">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se dobiti u Upravnom odjelu za gospodarstvo i obrtništvo Grada Zadra, Brne Krnarutića 13., 23000 Zadar,  te na broj telefona: 023/208-090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4:00Z</dcterms:created>
  <dc:creator>vlasta</dc:creator>
  <dc:description/>
  <cp:keywords/>
  <dc:language>en-US</dc:language>
  <cp:lastModifiedBy>Mate Pinčić</cp:lastModifiedBy>
  <cp:lastPrinted>2018-09-24T09:30:00Z</cp:lastPrinted>
  <dcterms:modified xsi:type="dcterms:W3CDTF">2024-10-07T11:04:00Z</dcterms:modified>
  <cp:revision>21</cp:revision>
  <dc:subject/>
  <dc:title>ZAGREBAČKA ŽUPANIJA</dc:title>
</cp:coreProperties>
</file>